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-Librarian is a specialized database program design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video tape collections. It will allow you to view or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orted by Title, Star, Subject, or a combination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arch for specified text and display any records in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 Multiple libraries can be maintained as separate file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print up labels for the video tapes showing the tap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itles of up to five programs per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(currently) hold up to 999 records, with each record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gram. There are nine fields in each record, here is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Length Description             Forced To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------ -----------             ---------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20 Name of program         Must be present   The Sear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Title  8  Optional sorting field  Capitals          SEARC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    8  Type of program         Capitals         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       18 Leading performer                         Wayne,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r      18 Another performer                         Wood,Nat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     1  Yes or No for color     Y or blank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      1  Yes or No for stereo    Y o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30 Program Synopsis                          Indians tak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       3  Video tape number       3 digit numeric   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sort title is entered the program will derive it from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Color and stereo accept 'y' or 'Y' as yes, anything else is 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up as a blank on all displays. More than one program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ape number, but the tape labels only have room for fiv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the most that will be printed there. Other reports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number 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Edit or Delete functions you must know the recor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involved. The best way to find this out is to use Sear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program. The record number is part of the Search displa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arch for any text in the record including the tape numb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s 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field which is required to create a record is the tit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won't be much help without a little more info, lik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pe i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ad the sample data press the right mousebutton and selec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ject Menu. Erase MOVIES (the default file name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nd type in SAMPLE. It will load the sample data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other options like View, Print, Edit, Delete, Et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the progra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your own library select New (unless it is de-activat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. Fill in the data in the requester and then click OK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utomatically capitalize the Sort title and Subject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turn anything non-numeric in the Tape field into a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until you have all data entered, then select Sav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brary as MOVIES or Save As to give it a file name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stores its data already sorted by Title, so it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at way immediatly. To display it sorted another way may tak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longer depending on how many records there are to s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no records have been loaded or Entered the only 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ill be Open, Enter, and Quit. When records are in memor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unavailable. New clears out memory and makes Op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the With Descriptions option during the View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causes the program to display records with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stead of the Star and CoStar. Since the Star is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rt By Star option is disabled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